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丹麦签证表所需内容，每项必需如实填写，否则可能造成拒签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22"/>
        <w:gridCol w:w="179"/>
        <w:gridCol w:w="5042"/>
      </w:tblGrid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省份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：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偶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  <w:u w:val="single"/>
              </w:rPr>
              <w:t>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  <w:u w:val="single"/>
              </w:rPr>
              <w:t>市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街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单元号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本单位工作的起始时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地址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  <w:u w:val="single"/>
              </w:rPr>
              <w:t>市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街道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单元号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：</w:t>
            </w:r>
          </w:p>
        </w:tc>
      </w:tr>
      <w:tr>
        <w:trPr>
          <w:trHeight w:val="4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出生日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8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子女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出生日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婚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子女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出生日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婚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6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8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兄弟姐妹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兄弟姐妹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弟姐妹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居住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过去十年的出国记录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停留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6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公司的营业范围是什么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最好是有英文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你们各自在公司工作多久了</w:t>
            </w:r>
            <w:r>
              <w:rPr>
                <w:sz w:val="24"/>
              </w:rPr>
              <w:t>?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你们各自的教育背景是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公司与丹麦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邀请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如何建立联系的</w:t>
            </w:r>
            <w:r>
              <w:rPr>
                <w:sz w:val="24"/>
              </w:rPr>
              <w:t>?</w:t>
            </w:r>
          </w:p>
        </w:tc>
      </w:tr>
      <w:tr>
        <w:trPr>
          <w:trHeight w:val="4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家公司过去是否建设过业务关系</w:t>
            </w:r>
            <w:r>
              <w:rPr>
                <w:sz w:val="24"/>
              </w:rPr>
              <w:t>?</w:t>
            </w:r>
          </w:p>
        </w:tc>
      </w:tr>
      <w:tr>
        <w:trPr>
          <w:trHeight w:val="60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行丹麦的访问目的是什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有采购设备的计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价值多少</w:t>
            </w:r>
            <w:r>
              <w:rPr>
                <w:sz w:val="24"/>
              </w:rPr>
              <w:t>?</w:t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公司是否收到过丹麦公司的报价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出此报价</w:t>
            </w:r>
            <w:r>
              <w:rPr>
                <w:sz w:val="24"/>
              </w:rPr>
              <w:t>)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2:00Z</dcterms:created>
  <dc:creator>微软中国</dc:creator>
  <dc:description/>
  <cp:keywords/>
  <dc:language>en-US</dc:language>
  <cp:lastModifiedBy>微软用户</cp:lastModifiedBy>
  <dcterms:modified xsi:type="dcterms:W3CDTF">2012-05-30T02:57:00Z</dcterms:modified>
  <cp:revision>4</cp:revision>
  <dc:subject/>
  <dc:title>美国签证表所需内容，每项必需如实填写，否则可能造成拒签</dc:title>
</cp:coreProperties>
</file>